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ed files from Dr Simon G.K. Williams  -  21st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list of the files uploaded (each file contain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arate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R - Utility to produce 640*800 display on unmodified Atari STE using interlaced display. (only works on ST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- Smooth virtual screen utility for Atari S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DOIT - Utility to add keyboard commands to dialogs etc.. Similar to Let'em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_SLCTR - Neat utilities for selecting GM voices on Korg, Sound Canvas or similar sound modules. Work well under multitasking OS such as MagiC and on bi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NTRL - User-definable midi controller with 20 sliders. Works as an accessory or program, and works in any resolution including bi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EDITOR - A neat editor and libarian program for the Kawai K1 with graphical displays. ST high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SCULPT - A libarian program for the Kawai K1 series of synths. ST mon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AD - Another neat utility for sending program changes to midi equipment. Runs as an accessory and in most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- Very simple but useful (?) midi-file playing utility. Runs in most rez including big screens and unde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Y20 - Promotional pattern collection for the Yamaha QY20 but adaptable to other machines?  Standard MID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S - A few simple but not bad for starters riffs, including bass and d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_PLAY - Utility for playing standard MIDI files, works in any rez and under MagiC multitasking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- A string of 50 4-bar drum patterns in GM format. Simple, not too fussy. Neat to cut and paste required pattern(s). Standar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S - A few band-in-the-box type backing styles, again MIDI file format and probably GM compatibl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500 - Exclusive!!  Superb PD editor and libarian for the SY85 and TG500 yamaha synths. (ST high rez only). Although this is Public domain, I have never come across it in a PD library or ftp site. This is the full version supplied by Yamaha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.DEM - Demo files from the professional dance-master drum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500.DEM - 2 demo midi-files for the Yamaha TG500. May work on SY85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.MID - A fat wad of standard midi-file format drum patt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ls and breaks. Lots of 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.PAT - Even more drum patterns, again in GM forma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500.PAT - Drum patterns in Yamaha TG500 or SY85 format. MIDI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VES.PD - A few groove files suitable for LogiC or Cu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EX.UTL - Simple utility for sending and recieving,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ex bulk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500.VCE - Two complete sets of p.d. voices, SUPER and TOP40 (singles and performances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ha TG500 synthesiser. Both in standard midi-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programs are only suitable for an Atari compu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nd voices should work on any machine supporting midi-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ove templates.  To the best of my knowledge, all files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